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bookmarkStart w:id="0" w:name="Par200"/>
      <w:bookmarkEnd w:id="0"/>
      <w:r>
        <w:rPr>
          <w:sz w:val="26"/>
          <w:szCs w:val="26"/>
        </w:rPr>
        <w:t>Приложение 2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bookmarkStart w:id="1" w:name="Par200"/>
      <w:bookmarkEnd w:id="1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/>
      </w:pPr>
      <w:r>
        <w:rPr>
          <w:sz w:val="26"/>
          <w:szCs w:val="26"/>
        </w:rPr>
        <w:t>«___» _______________ 2021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о предоставлении субсидии субсидию на восстановление (ремонт) сельскохозяйственной техники (подраздел 6.2 Порядк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едоставления в 2021 году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, утвержденным постановлением Правительства Республики Хакасия от 19.02.2021 № 66 (далее – Порядок), прошу предоставить в 2021 году 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sz w:val="26"/>
          <w:szCs w:val="26"/>
        </w:rPr>
        <w:t>из республиканского бюджета Республики Хакасия на 2021 год и на плановый период 2022 и 2023 годов субсидию на восстановление (ремонт) сельскохозяйственной техники по направлению (нужное отметить):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мещение части затрат на капитальный ремонт полнокомплектного трактора К-700 (его модификаций), под которым понимается </w:t>
      </w:r>
      <w:r>
        <w:rPr>
          <w:rFonts w:eastAsia="Calibri"/>
          <w:sz w:val="26"/>
          <w:szCs w:val="26"/>
        </w:rPr>
        <w:t>полная разборка агрегата, ремонт базовых и корпусных деталей и узлов, замена или восстановление всех изношенных деталей и узлов на новые и более современные, сборка, регулирование и испытание агрегата (далее – капитальный ремонт)</w:t>
      </w:r>
      <w:r>
        <w:rPr>
          <w:sz w:val="26"/>
          <w:szCs w:val="26"/>
        </w:rPr>
        <w:t>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34925</wp:posOffset>
                </wp:positionV>
                <wp:extent cx="23304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5.95pt;mso-wrap-distance-left:9pt;mso-wrap-distance-right:9pt;mso-wrap-distance-top:0pt;mso-wrap-distance-bottom:0pt;margin-top:2.7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змещение части затрат на капитальный ремонт двигателя и (или) коробки перемены передач зерноуборочных и (или) кормоуборочных комбайнов, и (или) тракторов мощностью двигателя от 150 до 550 лошадиных си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43815</wp:posOffset>
                </wp:positionV>
                <wp:extent cx="233045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5.95pt;mso-wrap-distance-left:9pt;mso-wrap-distance-right:9pt;mso-wrap-distance-top:0pt;mso-wrap-distance-bottom:0pt;margin-top:3.4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709"/>
        <w:jc w:val="both"/>
        <w:rPr/>
      </w:pPr>
      <w:bookmarkStart w:id="2" w:name="P328"/>
      <w:bookmarkEnd w:id="2"/>
      <w:r>
        <w:rPr>
          <w:rFonts w:cs="Times New Roman" w:ascii="Times New Roman" w:hAnsi="Times New Roman"/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3"/>
        <w:t>2</w:t>
      </w:r>
      <w:r>
        <w:rPr>
          <w:sz w:val="26"/>
          <w:szCs w:val="26"/>
        </w:rPr>
        <w:t xml:space="preserve"> от «___» _______________ 2021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Копии</w:t>
      </w:r>
      <w:r>
        <w:rPr>
          <w:rStyle w:val="EndnoteCharacters"/>
          <w:rStyle w:val="EndnoteAnchor"/>
          <w:sz w:val="26"/>
          <w:szCs w:val="26"/>
        </w:rPr>
        <w:endnoteReference w:customMarkFollows="1" w:id="4"/>
        <w:t>3</w:t>
      </w:r>
      <w:r>
        <w:rPr>
          <w:sz w:val="26"/>
          <w:szCs w:val="26"/>
        </w:rPr>
        <w:t xml:space="preserve"> докумен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) паспорт самоходной машины с отметкой о постановке на учет _____________________________________________________________________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правоустанавливающие и (или) правоудостоверяющие документы на земельные участки сельскохозяйственного назначения на территории Республики Хакасия, принадлежащие участнику отбора  (в случае наличия земельного участка в пользовании необходимо, чтобы срок пользования истекал не ранее 15.10.2021)</w:t>
      </w:r>
      <w:r>
        <w:rPr>
          <w:rStyle w:val="EndnoteCharacters"/>
          <w:rStyle w:val="EndnoteAnchor"/>
          <w:color w:val="000000"/>
          <w:sz w:val="26"/>
          <w:szCs w:val="26"/>
        </w:rPr>
        <w:endnoteReference w:customMarkFollows="1" w:id="5"/>
        <w:t>4</w:t>
      </w:r>
      <w:r>
        <w:rPr>
          <w:color w:val="000000"/>
          <w:sz w:val="26"/>
          <w:szCs w:val="26"/>
        </w:rPr>
        <w:t>: 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(наименование, серия, дата, номер документа/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дастровый номер, адрес, площадь земельного участк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</w:t>
      </w:r>
      <w:r>
        <w:rPr>
          <w:color w:val="000000"/>
          <w:sz w:val="26"/>
          <w:szCs w:val="26"/>
        </w:rPr>
        <w:t xml:space="preserve">форма федерального статистического наблюдения </w:t>
      </w:r>
      <w:hyperlink r:id="rId2">
        <w:r>
          <w:rPr>
            <w:rStyle w:val="InternetLink"/>
            <w:color w:val="000000"/>
            <w:sz w:val="26"/>
            <w:szCs w:val="26"/>
          </w:rPr>
          <w:t>№ __________________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</w:rPr>
          <w:t>4-СХ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1-фермер</w:t>
        </w:r>
      </w:hyperlink>
      <w:r>
        <w:rPr>
          <w:color w:val="000000"/>
        </w:rPr>
        <w:t>)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«Сведения об итогах сева под урожай» за 2021 г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ертификат соответствия системы добровольной сертификации на оказание услуг по проведению капитального ремонта сельскохозяйственной техники 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</w:t>
      </w:r>
      <w:r>
        <w:rPr/>
        <w:t>(дата, номер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) документы, подтверждающие проведение капитального ремонта и оплату</w:t>
      </w:r>
      <w:r>
        <w:rPr>
          <w:rStyle w:val="EndnoteCharacters"/>
          <w:rStyle w:val="EndnoteAnchor"/>
          <w:sz w:val="26"/>
          <w:szCs w:val="26"/>
        </w:rPr>
        <w:endnoteReference w:customMarkFollows="1" w:id="6"/>
        <w:t>5</w:t>
      </w:r>
      <w:r>
        <w:rPr>
          <w:sz w:val="26"/>
          <w:szCs w:val="26"/>
        </w:rPr>
        <w:t xml:space="preserve"> его стоимости в полном объе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договор _________________________________________________________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                                                     </w:t>
      </w:r>
      <w:r>
        <w:rPr/>
        <w:t>(дата, номер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________________________  _______________________________________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</w:t>
      </w:r>
      <w:r>
        <w:rPr/>
        <w:t>(счет и (или) счет-фактура)                                              (дата, номер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 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(калькуляция или смета затрат на капитальный ремонт)        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кт приемки выполненных работ _____________________________________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                                                                 </w:t>
      </w:r>
      <w:r>
        <w:rPr/>
        <w:t>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гарантия качества капитального ремонта ______________________________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                                                                 </w:t>
      </w:r>
      <w:r>
        <w:rPr/>
        <w:t>(дата, номер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ные документы _____________________________________________ _______________________________________________________________________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документ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5"/>
      <w:headerReference w:type="first" r:id="rId6"/>
      <w:endnotePr>
        <w:numFmt w:val="lowerRoman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представления – </w:t>
      </w:r>
      <w:r>
        <w:rPr>
          <w:color w:val="000000"/>
          <w:sz w:val="24"/>
          <w:szCs w:val="24"/>
        </w:rPr>
        <w:t>не позднее 15.11.2021</w:t>
      </w:r>
      <w:r>
        <w:rPr>
          <w:sz w:val="24"/>
          <w:szCs w:val="24"/>
        </w:rPr>
        <w:t>. 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утверждается Минсельхозпродом РХ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заверяются печатью (при наличии) и подписью участника отбора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отбора</w:t>
      </w:r>
      <w:r>
        <w:rPr>
          <w:color w:val="000000"/>
          <w:sz w:val="24"/>
          <w:szCs w:val="24"/>
        </w:rPr>
        <w:t xml:space="preserve"> вправе не представлять копию выписки из Единого государственного реестра недвижимости, </w:t>
      </w:r>
      <w:r>
        <w:rPr>
          <w:sz w:val="24"/>
          <w:szCs w:val="24"/>
        </w:rPr>
        <w:t>при этом в заявлении вместо серии, даты и номера документа указываются кадастровый номер, адрес и площадь земельного участка</w:t>
      </w:r>
    </w:p>
  </w:endnote>
  <w:endnote w:id="6">
    <w:p>
      <w:pPr>
        <w:pStyle w:val="Endnote"/>
        <w:rPr/>
      </w:pPr>
      <w:r>
        <w:rPr>
          <w:rStyle w:val="EndnoteCharacters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ем безналичного расчет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3E35C4DDC3FC9EB56D14BC2FEC3F44489FE213A61B086F29F27D5390C89A85468FCDFE8E8270A00AE1E475C6367CFDCC276E57C093383K0WDJ" TargetMode="External"/><Relationship Id="rId3" Type="http://schemas.openxmlformats.org/officeDocument/2006/relationships/hyperlink" Target="consultantplus://offline/ref=2D63E35C4DDC3FC9EB56D14BC2FEC3F44489FE213A61B086F29F27D5390C89A85468FCDFE8E8270A00AE1E475C6367CFDCC276E57C093383K0WDJ" TargetMode="External"/><Relationship Id="rId4" Type="http://schemas.openxmlformats.org/officeDocument/2006/relationships/hyperlink" Target="consultantplus://offline/ref=2D63E35C4DDC3FC9EB56D14BC2FEC3F44489FE213A61B086F29F27D5390C89A85468FCDFE8E8260304AE1E475C6367CFDCC276E57C093383K0W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3-03T08:25:00Z</dcterms:modified>
  <cp:revision>49</cp:revision>
  <dc:subject/>
  <dc:title/>
</cp:coreProperties>
</file>